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Яго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Александровско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 по экологическому воспитанию детей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армонии с природой»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зраст детей 3 – 7 лет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4 года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оспитатель – эколог:                                Долуда Галина Геннадьевн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с.Александровско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08г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ие годы экологическая проблема в стране все больше обостряется и не обращать на это внимание просто не воз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 детстве формируется личность человека. Именно в это время необходимо заложить в ребенке позитивное отношение к природе, к себе, ко всему живому, что его окружает. Этого возможно достичь лишь при тесном контакте малыша с природными объектами, для чего необходимо  создать в детском саду развивающую среду, в которой ребенок должен не просто жить, а наблюдать за событиями и явлениями, происходящими в ней, задавать природе вопросы и получать на них ответы самостоятельно и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эстетическое восприятие природы и познание живого ребенок начинает понимать свое взаимодействие с окружающим миром, проявляя само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есном контакте с природными объектами у детей совершенствуются познавательные умения, наблюдательность, проявляется интерес и способность понимать последствия своих поступков и осознавать важность соблюдения правил и норм поведения в природе. У ребенка постепенно накапливается опыт гуманного отношения к миру природы, к людям. Т.к. человек  часть природы, то он  должен бережно относиться не только к природе, но и к своему здоровью. С этой целью в программу по экологии  в старшей и подготовительной группах один раз в месяц включены валеологические занятия. Кроме того, запланированы беседы с врачом, игры, прогулки, а также работа с родителями по укреплению здоровь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без усилий усваивают комплекс экологических знаний, если они преподносятся в доступной  увлекательной форме с учетом проявленного интереса ребенка к природным явления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ные исследования являются одними из средств экологического воспитания. Но их необходимо проводить только в том случае, если ребенок проявляет к этому интерес. Нельзя заниматься экспериментированием по принуждению. Воспитатель должен заинтересовать детей, используя все свои чары: таинственность, «волшебство», эмоции. Причем большинство экспериментов должны проводить сами дети, а не взрослые, т.к. простое созерцание не вызовет интерес. Перед проведением опыта необходимо выслушать предположения детей о том, что же должно получиться в конечном результате, не давая этому оценку. Вывод должны сделать сами дети и тогда это останется в их  сознании надолго, если н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зучении экологии нельзя давать детям установку о том, что можно делать в природе, а чего нельзя, т.к. это не сформирует экологического мышления. Чтобы добиться положительного результата, необходимо, чтобы ребенок сам сделал вывод: что хорошо, а что плохо и тогда в его сознании сформируется понимание того, что Земля – наш общий дом, что человек – часть природы, который должен бережно относиться к ней, сохранять и улучшать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 экологического образования должен осуществляться с учетом тех условий, которые присущи данной местности. Общие представления у детей формируются об обитателях всех континентов, но главный упор необходимо делать все же на местную флору и фауну, климат, биоценоз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го развития экологического мышления детей необходимо вести экологизацию всего педпроцесса,т.е. ежедневно в группах проводить наблюдения, подвижные и дидактические игры, читать произведения писателей о природе, вести календари природы, проводить экскурсии, выставки поделок из природного материала, учить детей видеть красоту природы, восхищаться ей, передавать свои впечатления в рисунке, проводить праздники и развлечения на экологическую тему, воплощать в жизнь проекты, привлекать к этому родителей. И тогда успех будет обеспечен! Дети по-новому будут относиться к природе, к своему здоровью, к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ью программы является включение занятий по валеологии и большое количество экспериментов и игр, а также мод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нципы создания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очередное использование непосредственного природного окружения, а именно лес и заливной л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епенное усложнение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ние во всех возрастных группах большого количества игр, экспериментов, экскурсий, художественной литературы, труда в уголке природы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в детях осознанно-правильного отношения к природе, понимание ее самоценности, умение и желание заботиться о живом, в том числе и о себе и о своем здоровь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казать детям взаимосвязь живой и неживой прир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ухода за животными и растен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ь знания о природоохранной деятельности челове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острадания и жалости к живым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40" w:right="-850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о своим организмом, способами укрепления здоровь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Познакомить с природными стихиями, вызвать интерес к экспериментированию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о возрастам: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Вторая младшая группа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лементарных  знаний об объектах и явлениях природы, привлечение внимания детей к причинно-следственным связям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езонных изменениях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знания о потребностях растений и животных в пищ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оказанию помощи растениям и живо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ользования мод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 объекты по внешнему ви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детям взаимосвязь живой и неживо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объектами неживой природы, вызвать интерес к эксперимен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оспитывать чувство прекрасного, желание помогать природе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редня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об объектах природы и их приспособленности к сезонным изменениям, воспитание гуманного отношения к природ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сезонных изменениях в прир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классифицировать деревья, кустарники, травянистые растения, дать представления о способах размножения и роли растений в жизни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устанавливать связь между формой тела животного и способом передви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знания о диких и домашних животных и их детенышах, приспособление к среде обит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узнавать и называть комнатные растения, знать способы ухода за ни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о многообразии птиц, их образе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жизни насекомых и их роли в прир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особенностях водных обита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экспериментирова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о способами ухода за животными и растениями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взаимосвязи объектов живой и неживой природы, о роли людей в сохранении или нарушении экосистем, ознакомление с организмом человека и способами сохранения здоров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с этапами развития живых организм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авливать черты сходства и различия между объектами живой приро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острадания и жалости к живым объектам приро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помощью моделирования формировать обобщенные представления о птицах, рыбах, животных, насеком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своем организме, об органах чувств, о способах укрепления здоров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иродными стихиями: водой, огнем, почвой, воздух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экосистем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космосом и солнечной систем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маскировочных окрасках живот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ухода за животными и растени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природе, радоваться ее красоте, отображать свои впечатления в изодеятельности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обобщение представлений детей о мире природы, как целостной взаимосвязанной системе, воспитание гуманного отношения к природе, углубление знаний о своем организме и сохранении здоровь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иродоохранной деятельностью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осознанное и бережное отношение детей к прир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природных стихиях, о роли природы в жизни человека и сохранении его здоровь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знания о животном и растительном мире разных континентов и их приспособленности к данным условиям существ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 животных, находить причинно-следственные связ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ищевых цепочках и положительной роли хищников в н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детей о космосе, космонавтах, солнечной систе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ухода за животными и растения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знакомить детей с полезными ископаемыми, способами  добычи и их   использовании в народном хозяй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природных явлениях, о приспособленности живых объектов к сезонным изменени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уждать интерес к новым открытиям, к экспериме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детей видеть красоту окружающего мира, любоваться ей, передавать впечатления в изо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реализаци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, ведение календарей природы, изодеятельность, экскурсии, наблюдения, участие в выставках, акциях, труд в уголках природы и на участке, проведение опытов, игры, развлечения, праздники, чтение художественной литературы, беседы с врачом, моделирование, привлечение родителей к проблеме экологического воспитания дет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ссчитана на 4 года обучения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Занятия по экологии  проводятс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младшей группе  2 раза в месяц,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й – еженедельно,                                                                                             в старшей и подготовительной группах - 1 раз в месяц  по валеологии,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 раза -  по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ната прир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ые уголки прир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и прир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ивой угол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еоплоща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кологическая троп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ия для проведения опы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и наглядные материал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 ребенка сформированы мотивы поведения в природе, желание ей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бенок оценивает свои поступки и сверстников по отношению к природ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ыполняет посильную работу на участке и в уголке природы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частвует в исследовательской работ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Знает правила сохранения здоровья и выполняет их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2 – 3 вида птиц, насекомы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лассифицировать диких и домашних животны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требность животных и растений в пищ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взаимосвязи живой и неживой природ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способах ухода за растениями и животным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вощи, фрукты, ягод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классификацию основных групп животны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пределять живая – неживая природ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асти растений: корень, стебель, лист, цветок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личать траву, куст, дерев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сезонных изменениях в природ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приспособленности животных к этим изменения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 роли воды, тепла, света в жизни растений и животны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сажать лук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кормить попугая, черепаху, хомяк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животных и растения Томской обла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риродные дары Томской обла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лекарственные растения своего регио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равила поведения в природ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несколько животных и растений других континент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Красной книг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риродоохранной деятельности человек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риродных стихия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б экосистема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космос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внутренних органах своего организма и их функция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способах сохранения здоров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ухаживать за растениями и животны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дкармливать зимующих птиц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икировать рассаду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равила поведения в природ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риродоохранной деятельности человек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что такое Красная книга, называть несколько растений и животных из не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типичные растения и животных Томской обла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этапы развития живых организмо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части растений и их функци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ризнаки диких и домашних животны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способы защиты животных от враго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риродные дары своей обла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лекарственные растения своей обла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ервоцве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МЕТЬ ПРЕДСТАВЛЕН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риспособленности животных и растений к определенным климатическим условия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ищевой зависимости животных и растений друг от друг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целостности экосисте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размножении комнатных растени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космосе и солнечной систем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полезных ископаемых и использовании их в народном хозяйств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 способах сохранения здоров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ухаживать за животными и растения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икировать рассад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делать перевалку комнатных растен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разбито на бл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рир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тих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и планета Зем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Методика диагностики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беседа, в ходе которой выявляются представления ребенка о существенных признаках живого, потребностях в условиях среды, приспособлении к определенной среде обитания. Из предложенных картинок (объекты живой и неживой природы, предметов, созданных человеком) предлагается выбрать те, на которых изображены живые существа. Вопрос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ты узнал, что это живо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есть у (называется конкретное животное)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чем ему нужны (называются части тела, органы)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нужно животным, чтобы хорошо себя чувствоват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нужно ухаживать за животными, растениям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делает человек, чтобы быть здоровы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себя чувствует это растение? (показать картинку с увядающим растением). Как ему помоч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водится дидактическая игра «Найди мой дом» (рассели животных в воздушную, водную, наземную среду обитания). Вопрос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орошо ли разным животным и растениям жить вместе (на лугу, в воде, в лесу)? Почему? Почему не ссорятся белка, синица и мыш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чем нужны животные и расте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может ли человек прожить без животных и растений, без других людей?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ая час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мнату природы приглашаются два ребенка, где имеются объекты, требующие помощи. Предлагается детям осмотреть их и высказать свое мнение о том, какая помощь им требуется. Если дети не предложат свою помощь, то задать им наводящие вопрос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Хотел бы ты помочь животному или растению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чему ты хочешь ему помоч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Что может случиться, если ты не поможеш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ыбери оборудование для предстоящего вида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сскажи, как будешь осуществлять ухо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ты узнал, что уход достаточ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ка по экологии проводится 2 раза в год: в сентябре и ма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зкий  уровень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 детей неустойчивое отношение к растениям и животным. Они проявляют как позитивное, так и негативное отношение, особенно к непривлекательным объектам живой природы. Знания поверхностны. Дети знают, что к природе надо относиться хорошо, но не могут объяснить, почему. Не выполняют правила гуманного отношения, не умеют ухаживать за живыми существами. Растения зачастую относят к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 уровень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ти проявляют положительное отношение к природе избирательно. Имеют представление о живой и неживой природе. Знают не все признаки живых организмов, особенно растений. Знают правила поведения в природе, но не всегда соблюдают их. Осуждают сверстников, нарушающих эти правила. Ценность природных объектов определяют по их красоте и практической пользе. Трудятся с удовольствием, но не обращают внимание на качественный результат, необходимый живому о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окий  уровен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бенок эмоционально относится к животным и растениям, с удовольствием общается с ними, наблюдает, проявляет интерес, задавая вопросы взрослым. У ребенка сформированы представления об экосистемах и их обитателях. Он легко классифицирует живую и неживую природу. Имеет представление о том, что нарушение целостности организма ведет к его гибели. Ребенок знает правила поведения в природе и выполняет их. Не допускает негативных поступков в природе  своих и сверстников. С удовольствием и качественно выполняет трудовые поручения. Понимает самоценность природы. Умеет обобщать представления о живых сущ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Н. Кондратьева «Мы». Программа экологического образования детей. Санкт-Петербург «ДЕТСТВО-ПРЕСС», 20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Рыжова «Наш дом – природа», Москва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Рыжова «Волшебница вода», Москва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Рыжова «Воздух – невидимка», Москва, 19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Рыжова «Не просто сказки», ЛИНКА-ПРЕСС, Москва,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И. Попова «Мир вокруг нас», ЛИНКА-ПРЕСС, Москва, 19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А. Степанова, И.А.Королева «Листок на ладони» Методическое пособие по проведению экскурсий с целью экологического и эстетического воспитания дошкольников, С-Петербург, «ДЕТСТВО-ПРЕСС», 200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Н. Николаева «Как приобщить ребенка к природе», Москва, 199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А. Шорыгина «Птицы. Какие они?», Москва,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Н. Николаева «Место игры в экологическом воспитании дошкольников», Москва, НОВАЯ ШКОЛА, 199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И. Иванова «Экологические наблюдения и эксперименты в детском саду» (мир растений). Москва, 200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Е. Шукшина «Я и мое тел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Т. Кудрявцев «Развивающая педагогика оздоровле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К. Зайцев «Уроки Айболита», С-Петербург,199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.К. Зайцев «Уроки Мойдодыра», С-Петербург, 20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В. Ковинько «Секреты природы – это так интересно!», Москва, 200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М. Зубкова «Воз и маленькая тележка чудес». Опыты и эксперименты для детей 3-7 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«Дошкольное воспит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98г - № 2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99г - № 3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00г - № 2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02г- №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3г - № 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04г - № 1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05г - №  7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«Ребенок в детском сад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3 -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5 - №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зеты «Дошкольное образов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1г - № 16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3 - №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5 - №2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 xml:space="preserve">Приложение №1. </w:t>
      </w:r>
    </w:p>
    <w:p>
      <w:pPr>
        <w:pStyle w:val="Normal"/>
        <w:ind w:left="180" w:hanging="0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Тематический план по валеологи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ентябрь: «Знакомимся со своим телом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ктябрь: «Носы нужны не только для красы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оябрь: «Путешествие в страну чистоты и здоровь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кабрь: «Здоровые зубы – клад для людей!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евраль: «Зеленая аптека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арт: «Осанка – красивая спин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прель: «Я здоровье берегу, сам себе я помогу!»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ентябрь: «Уроки Айболита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ктябрь: «Что у меня внутри?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ябрь: «Легкие и система дыхани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кабрь: «Сердце и система кровообращени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евраль: «Удивительные превращения пищи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арт: «Кожа – орган осязани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прель: «Путешествие по станциям здоровья» (итоговое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PC8</dc:creator>
  <dc:description/>
  <cp:keywords/>
  <dc:language>en-US</dc:language>
  <cp:lastModifiedBy>Admin</cp:lastModifiedBy>
  <cp:lastPrinted>2011-03-27T17:10:00Z</cp:lastPrinted>
  <dcterms:modified xsi:type="dcterms:W3CDTF">2011-03-27T13:13:00Z</dcterms:modified>
  <cp:revision>9</cp:revision>
  <dc:subject/>
  <dc:title>Принципы создания программы</dc:title>
</cp:coreProperties>
</file>