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етский сад комбинированного вида «Яго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. Александр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знавательно-практический про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детей старшего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Где зимуют лягушки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Автор и руководитель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перво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Долуда Галина Геннад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Где зимуют лягушки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 проекта: </w:t>
      </w:r>
      <w:r>
        <w:rPr>
          <w:sz w:val="28"/>
          <w:szCs w:val="28"/>
        </w:rPr>
        <w:t>воспитатель Долуда Г.Г.</w:t>
      </w:r>
    </w:p>
    <w:p>
      <w:pPr>
        <w:pStyle w:val="Normal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познавательно-практический, краткосроч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ь, музыкальный руководитель, дети старшей группы «Солнышко», роди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с 14.11.13 по 29.11.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ршей группе проводилось занятие о птицах. Мы выясняли причину отлета птиц: нет насекомых, лягушек, замерзают реки и озера. Ребенок спросил: «Почему нет лягушек? Куда они исчезают?» это и стало началом нашего проекта , в процессе которого дети узнают много нового и интересного о жизни лягушек, их особенностях строения и передвижения, научатся рисовать, делать лягушку способом оригами, составлять о не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убление знаний о лягушке, ее среде обитания и взаимосвязи с другими жителями боло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е детей о лягушке и ее приспособлении к среде обит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-положительное отношение к лягушк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олучать информацию из разных источни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, развивать связанную реч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к сотрудничеств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области «Познание»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ить и уточнить представление детей о лягушке, ее внешнем виде, характерных особенностях через рассматривание картин, чтение художественной литературы, подвижные и дидактические игр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взаимосвязи живых существ со средой обит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слуховое и зрительное внимание, а также конструктивные способности дет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и бережное отношение к объектам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области «Коммуникация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, развивать связную речь посредством составления рассказов по модели, игр «Стадии развития», «Цепочки питания», разучивания пальчиковой игры «Две лягушки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свободное общение со взрослыми и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образовательной области «Социализация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зитивный эмоциональный наст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влечению родителей  в совмес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области «Художественное творчество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используя нетрадиционную технику рисования, закреплять навыки работы концом ки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ы с бумагой и ножниц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по технике «оригам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области «Здоровь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отребность в двигательной активности (подвижные и пальчиковые игры, физминут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 о лягушках из серии «Дикие животные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Растения водоем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моде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о-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технолог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Т технология (просмотр презентации «Растения водоема»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ов здоровьесберегающих технологий ( смена различных видов деятельности, пальчиковая и подвижная игра, физминут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над проектом дети будут знать о месте и роли лягушки в экосистеме болота, о стадиях развития, маскировочной окраске, подвижные и пальчиковые иг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ниги сказок о лягушке (совместно с родителям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«Кувшинки на озере», «Лягушка-оригами», выставка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«Знакомство с жизнью лягушек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«Что растет в воде?»  («Волшебница-вода» Н. Рыжова, стр.31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 «Лягушка на болоте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На озере» (коллективная работ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ами «Лягушка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гры:  «Поймай муху», «Составь пищевую цепочку», «Стадии    развития», «Вот лягушки по дорожке…», «Ходит аист», пальчиковая игра «Две ляг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ыставки рисунков и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Составление сказок, загадок, стихотворений совместно с родител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тоговая виктори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 Отчетная презентация проекта на педсове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ные цветы (альбом для раскраш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. Гаршин «Лягушка-путешественниц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. Пожарицкая «Как живешь, Озеренк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. Сладков «Не долго думая, или дела и заботы Жалейкин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. Танасийчук «Экология в картинках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удесные превращения в природе «Лягуш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23:00Z</dcterms:created>
  <dc:creator>DNA7 X86</dc:creator>
  <dc:description/>
  <cp:keywords/>
  <dc:language>en-US</dc:language>
  <cp:lastModifiedBy>DNA7 X86</cp:lastModifiedBy>
  <cp:lastPrinted>2013-12-02T11:49:00Z</cp:lastPrinted>
  <dcterms:modified xsi:type="dcterms:W3CDTF">2013-12-02T09:54:00Z</dcterms:modified>
  <cp:revision>8</cp:revision>
  <dc:subject/>
  <dc:title>Муниципальное бюджетное дошкольное образовательное учреждение </dc:title>
</cp:coreProperties>
</file>