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Ягодка» с. Александро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«Чудеса на подоконник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и руководитель проект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–эколог  первой квалификационной категории                  Долуда Галина Геннад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астники проекта: дети подготовительной группы, родители.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ая карточ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рабо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расск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рисун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загад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опы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) 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информационно-исследовательско-практическ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срочный: февраль – апрель</w:t>
      </w:r>
      <w:r>
        <w:rPr>
          <w:sz w:val="44"/>
          <w:szCs w:val="44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этап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нформационно-накопительны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оборудования, пособ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над проек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ка проблем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ля того, чтобы природа для каждого ребенка стала родной, близкой и понятной, в детском саду создана развивающая среда, в которой ребенок не   просто живет, но и наблюдает за явлениями и событиями, происходящими в       ней, задает  природе вопросы и получает на них ответ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авно дети пожаловались на то, что у них в группе заболело растение, 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    ему помочь, они не знают. «Чтобы кому-то помогать, надо все о нем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знать, иначе можно только навредить». Дети со мной согласились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зили  желание глубже познакомиться с жизнью раст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лубление и обобщение знаний детей о комнатных растениях, их росте и размножении, поощрение исследователь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о многообразии растений, их роли в жизн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потребности растений в воде, свете, тепле, поч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грамотно ухаживать за комнатными раст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ую и слуховую память, дизайнерские и творческие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частях растений и их функ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апас слов, используя в речи прилагательные и сравнительные обор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й интерес в процессе исследов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сотрудниче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растениям, желание о них забот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пуляризация проекта будет осуществляться через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у пробл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о комнатных раст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овицы о труд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 по мо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сказки или рассказа с родителями о раст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и опы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и словесные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слай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Оценка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будет проводиться в конце апреля в виде презентации  и итогового занятия-праздни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торой этап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лан реализации проект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слай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ор картинок, фотографий, откры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энциклопед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Цветы в интерьере»  Клевенская Т.М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>2. Художественная литература и речевое общ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новка проблемы и поиск реш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е «Влаголюбивые и засухоустойчивые растен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е «Герань сохнет по любимой хозяйк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ие «Размножение комнатных растени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оговое занятие «Чудеса на подоконник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гадки о комнатных раст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творческого рассказа или сказки совместно с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Геогриевская С. «Юг и север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кологическая мозаика» Седлецка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седа «Скорая помощь на подоконнике»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28"/>
          <w:szCs w:val="28"/>
        </w:rPr>
        <w:t>Исследовательск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ение за цветочными часами (маранта, страмант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цветочный барометр (калл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у растений вреди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ышит ли растение? Чем дышат? Дышат ли кор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ен ли воздух для прорастания семя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растение жить без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ода поступает к листь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оды испаряют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ден ли избыток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стро всасывается вода корн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ипяченой или сырой водой полезно поливать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количества поч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исимость состояния растений от качества почвы (глина, песок,      перегно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мочь растениям на неплодородной поч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щивание растений без поч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стро поворачивается растение к све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шний вид листьев в темно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вращение красных листьев в зеле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ден ли избыток с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ияние тепла на прорастание семя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семена прораст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воды для прорастания семя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почвы для прорастания семя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енкование (образование корней на черенках, поставленных в вод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удет с растениями, если их не пикир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ние воздушных корней (монстера, традесканция, хлорофитум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ое разви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учивание частушек о комнатных раст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вные приговор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логика, простра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торая по счету герань? (какт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дии развития (разложить по порядк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не стал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омни и назови по-порядку рас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в правом верхнем углу, в нижнем левом и т.д.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структивно-изобразитель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ка «Такие разные кактусы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ование «Мое любимое комнатное расте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пликация «Гвозди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ов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назовет больше комнатных растений» (с фишк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знай по описанию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пиши, мы угадае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уда села бабочка?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оставь загадку по уходу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асти растения и их функции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учение грамо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описательных рассказов о комнатных раст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ор прилагательных: (колеус какой?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ор сравнений: герань пушистая как…, кактус колючий как…,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звуки в речи: назови растения, у которых в начала слова звук «К»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 в приро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в бальзамина, катаранту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кир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адка луковиц тюльп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адка «живых» деток каланхоэ, хлорофиту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енкование (колеус, традесканция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алка комнатных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лнение уголка природы новыми расте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ов и сказо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глубление знаний детей о комнатных растениях (умение различать влаголюбивые и засухоустойчивые,  светолюбивые и теневыносливые, что позволит грамотно ухаживать за ним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навыков исследовательск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нтереса дошкольников к наук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лочение родителей 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детьми подготовительной группы «Изюминки» работали по проекту «Чудеса на подоконни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детей увлек, так как главным в нем было то, что дошкольники сами своим трудом «добывали» информацию, познали прелесть самостоятельного творческого труда, накопили много новых знаний и ум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уголок природы пополнился новыми растениями, а дети научились различать влаголюбивые и засухоустойчивые растения, светолюбивые и теневыносливые, что не каждый взрослый может делать и это позволяет им со знанием дела ухаживать за зелеными питом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помогали нам собирать информацию, подарили несколько комнатных растений, помогали малышам составлять сказки и рассказы, что, безусловно, сблизило детей и родителей, вовлекло в процесс воспитания и развития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ное в проект экспериментирование пробудило в дошкольниках     жажду познания, развило желание довести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, поставленные в проекте, достигнуты. Дети стали внимательнее относиться к растениям, с удовольствием ухаживают, просят продолжить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м проекта стала презентация и Праздник комнатных растений, на котором дети показали свои знания, отгадывали загадки, читали стихотворения, спели песню, рассказывали свои сказки и рассказы. Вниманию гостей была предложена выставка детских рисун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.Георгиевская «Юг и Север» М.; «Детская литература» 197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А.И. Иванова «Экологические наблюдения и эксперименты в детском саду», Мир растений Т.Ц.М.;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Клевенская Т.М. «Цветы в интерьере» М. 19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Е.Седлецкая «Экологическая мозаика» (Ботанический сад) М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овская правда,199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. Танасийчук «Где у саксаула листья» Экология в картинках М.; Детская литература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«Энциклопедия комнатного цветоводства». Народное творчество, М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Приложени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гадки о комнатных растен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сегда красива, аромат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юбоваться на нее приятн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еще в чем сол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отпугивает моль.   (гера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ст оконный и балкон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 пушистый и душис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цветы на окне – словно шапка в огне.   (герань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ошечке растет, круглой шапкою цвет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уравлиный нос, нам духи свои прине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цвела в такую рань на моем окне… (герань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упкая, нежная, вся белоснежна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рявый завиток украшает тот цветок.  (лилия эухари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плыв океан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пришел из жарких стра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это что за штучк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берет его в колючках?  (как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глый шарик, словно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без мордочки и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моем растет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нравится он мне.    (как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оские лепешки на плоской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пешки очень колки, на них растут иголки.  (опун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рыт бокал с вод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жовой рукавицей.  (кактус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Зеленый доктор на окн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сегда поможет мн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ну каплю сока в нос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морком решен вопрос.( алоэ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 с горбочком, желобоч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пы имеет, а ранить не ум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лечит нас в любой час    (алоэ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Он воздух в доме очи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 нас об этом знаю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шютик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рх подняться не хотят.  (Хлорофиту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Вышла балерина: блузка как ряби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бочка лиловая, лента василькова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жки как точеные, туфли золоченые.  (фукс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  Хоть цветет невзрачно он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род в него влюблен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их листьев наря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 Очень радует наш взгляд.  (колеу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невынослив, растет быстр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резе млечный сок будет дав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е кожистые листь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юбим тряпкой протирать.  (фику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молоком, а не коз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орой, а не лоза    (фикус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 Она с розеткой листьев, без стебле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квозняков не любит, хоть убей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 нее еще такой закон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в предпочитает лишь в поддон.  (фиал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 Она на окне королева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ждый садовник влюбиться го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ет он минутки: цветет она лишь сутки. (роза китайск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называют царицей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цвет и за запах моих лепе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куст мой и зелен – вас ранить го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кто не простит мне колючих шипов?  (роз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На листочках  прямо в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ки малые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на землю упа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зу дружненько расту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ли что такое? Да ведь это… (каланх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простая, бывает махров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чки ее как сережки вися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есною и летом розовым цветом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Радует взрослых, девчат и  ребят.  (фукс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к простой, но в чем вопрос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охожий он на рыбий хвост.  (сансевьер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оский, длинный, а не брус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сат, но не арбуз   (сансевье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ою и летом в теплый денек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Цветет на окошке он как огонек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тебель толстый сочны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земле стоит он прочно.   (бальза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Неприхотлива, но водолюб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сила косы до полу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у я вам честно, что только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ая хозяйка в нее влюблена.   (традеск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солнце сквозь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нам в окошко не п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повешу што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белую распо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 крючком плетену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ую и зеленую.    (традесканц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хат листьев, стебля нет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верху цветов буке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Людям всем она мила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 зовется… (примул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исит огненный цветок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кол без зв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ной лапчатый листо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но взят у клена.  (Абутилон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18. Вырос кустик пышный, на окне не лишний,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>Листья незаметные, а плоды запретные.  (аспарагус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Вверх по стенке крутой, по бетонке л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ножка ползет, с собой листья везет.  (плющ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С горы на паутинках свисают паучки – зеленые п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 садовницы – первой мод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ье толи полиняло, то ли краску поменя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все лиловое, стало васильковое.  (гортенз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р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шем подоконнике живет красивый цветок. Это герань. Она создает уют в нашем доме, приносит радость. Я всегда радуюсь ее цветам. Они яркие красные, как огоньки. Цветок герани наполняет дом ароматом, отпугивает моль. Когда у меня заболело ухо, мама листочек герани свернула трубочкой и вставила. Боль быстро прошла. Я умею за ней ухаживать и иногда рассказываю ей свои секреты, потому, что она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лад Г. 7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>Глоксини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На моем окне расцвела глоксиния. Ее цветы похожи на большие колокольчики розового цвета. Я сама за ней ухаживаю: поливаю, рыхлю землю и кисточкой очищаю листья от пыли. А на зиму я убираю глоксинию под шка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ик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32"/>
          <w:szCs w:val="32"/>
        </w:rPr>
        <w:t>Ало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нас дома живет растение, которое называется алоэ. Оно растет в большом горшке и стоит на окне, потому, что очень любит солнышко. Алоэ – лекарственное растение, лечит кашель, насморк, печень. Его родина – Африка, поэтому его надо редко поливать. Вот какое полезное растение у нас растет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ом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ные растения садят дома для красоты. Еще они очищают воздух. Их аромат поднимает нам настроение. Самый любимый мой цветок – гиац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ы учат нас любить красоту и уметь ей радоваться, цени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оля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Добрый ало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е цветов произошел спор: кто самый полезный. Все цветы спорили, только алоэ стоял в стороне и молчал. Но однажды цветок по имени фиалка сильно заболела. Она не могла разговаривать, сильно кашляла. Навестить ее зашел алоэ. Он принес сок из своего листочка и сказал фиалке: «Выпей и кашель пройдет». Подруга так и сделала и вскоре выздоровела. Всем цветам фиалка сказала о том, что алоэ самый полезный. На это добрый алоэ ответил: «Все цветы  по-своему полезны». С тех пор в городе цветов все зажили дружно и больше не сп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Ярослава 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Прекрасная орх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м большом сказочном городе находился дом волшебника. В этом доме было много красивых цветов. Все они были разные. Но самым любимым цветком волшебника была орхидея. Однажды возник спор среди цветов: кто красивее и ароматнее. Только орхидея не спорила: она стояла в стороне и наблюдала за всеми, о чем-то думала. Фиалка заметила это и спросила: почему ты не споришь?  Орхидея ответила: «Я люблю солнышко, потому что оно меня греет. Я люблю дом, в котором живу, я люблю волшебника, который ухаживает за мной. Зачем мне ругаться и сравнивать себя с кем-то? В комнате стало тихо. Все цветы задумались: «А ведь она права!». После того дня все цветы стали жить в дружбе и согласии, больше не спорили, кто самы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мзан 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ения раскрывают свои тай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в подготовительно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детям раскрыть секреты дыхания растений, закрепить знания об уходе за комнатными растениями, их название, познакомить со способами размножения (теория и прак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Ребята, нужны ли нам комнатные растения? За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ные растения заботятся о нашем здоровье, очищая воздух, насыщая его кислородом. Как же это происходит? Хотите узнать? (да). Человек дышит легкими: вдыхает и выдыхает, грудная клетка расширяется и сжимается (дети кладут руки на грудную клетку, дышат). А дышит ли растение? Если да, то как? Ведь у него нет легких. Как воздух попадает в растение? Давайте проведем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Дети дышат через трубочку для коктейля. Замажем один конец трубочки вазелином. Что произошло? Можно теперь дышать? Почему? Вывод: если нет отверстий, то воздух не про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м же дышит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Рассмотрите срез листа фиалки и изнаночную сторону листа через лупу. Догадались, как растение дышит? Дети делают предположение, что, может быть, через трубочки или ды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Смажем один лист фиалки с изнаночной стороны вазелином и поставим в баночку с водой №1. Второй лист не будем смазывать и поставим в другую баночку №2. Зарисуем их. Через 10 дней посмотрим и снова зарисуем. Что произошло с первым листо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растения выделяют кислород для нас только на свету. В этом мы можем убедиться, наблюдая за водным растением – валлиснер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Одну валлиснерию поставим на окно, другую – в темное место. Через полчаса дети увидят пузырьки воздуха в той банке, которая стояла на окне. Во второй же пузырьков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Для выделения кислорода нужен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ля чего мы рыхлим землю в горшках комнатных растений? (Чтобы лучше росли) . А почему они лучше растут в рыхлой земле? (предположение: может быть, дышат корнями?). в какой земле будет больше воздуха: в рыхлой или плотной?  (показать образцы, нарисовать модель плотной и рыхлой поч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рыхлой больш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как рыхление влияет на рост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Два одинаковых боба посадить в разные стаканчики. В одном рыхлить почву, в другом – нет. Длительно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Нужен ли воздух для прорастания семян? (предположения). Взять два набухших  семя: одно оставить во влажной салфетке, другое залить растительным маслом. Через несколько дней сравнить, сделать выв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е стоят цветы необыч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ерань, вот каланхоэ. Ну, а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Да это амариллис! Вот какой большой он вы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зрыхлим мы и польем, сухие листья у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е цветы стоят, очень радуют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Фея цветов с пакетиком, в котором находятся черенки, усы, луковицы и листочки комнатных растений и пластиковые одноразовые стаканчики, о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много красивых растений и выглядят они хорошо. А кто за ними ухаживает? А как надо ухаживать? (ответы). Фея проводит игру «Куда села бабочка?» (Цель: закрепление названий комнатных растений). Молодцы! Я принесла вам подарок – пакет. Хотите посмотреть, что в нем? Дети рассматривают. Как вы думаете, что это? (пред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астения размножаются по-разному: черенками, усами, луковицами,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научимся сажать комнатны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sectPr>
      <w:type w:val="nextPage"/>
      <w:pgSz w:w="11906" w:h="16838"/>
      <w:pgMar w:left="14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6:00Z</dcterms:created>
  <dc:creator>Admin</dc:creator>
  <dc:description/>
  <cp:keywords/>
  <dc:language>en-US</dc:language>
  <cp:lastModifiedBy>DNA7 X86</cp:lastModifiedBy>
  <cp:lastPrinted>2011-09-11T04:52:00Z</cp:lastPrinted>
  <dcterms:modified xsi:type="dcterms:W3CDTF">2013-11-21T18:04:00Z</dcterms:modified>
  <cp:revision>36</cp:revision>
  <dc:subject/>
  <dc:title>Проект Чудеса на подоконнике</dc:title>
</cp:coreProperties>
</file>