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комбинированного ви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год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. Александров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>Конкурсная рабо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для участия во II Всероссийском творческом конкурс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  <w:t xml:space="preserve">для детей и взрослых 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алантоха</w:t>
      </w:r>
      <w:r>
        <w:rPr>
          <w:b/>
          <w:bCs/>
          <w:sz w:val="36"/>
          <w:szCs w:val="36"/>
        </w:rPr>
        <w:t>» - II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оминация: «</w:t>
      </w:r>
      <w:r>
        <w:rPr>
          <w:b/>
          <w:sz w:val="36"/>
          <w:szCs w:val="36"/>
        </w:rPr>
        <w:t>Творческие работы и методические разработки педагогов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онспект открытой непосредственно образовательной деятельности с использованием ИК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 подготовительной к школе группе по теме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Поможем Иванушке найти Жар – птицу</w:t>
      </w:r>
      <w:r>
        <w:rPr>
          <w:b/>
          <w:bCs/>
          <w:sz w:val="44"/>
          <w:szCs w:val="4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ероприятие к тематическому педагогическому совету по теме: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Развитие творческих способностей детей через интеграцию образовательных областей</w:t>
      </w:r>
      <w:r>
        <w:rPr>
          <w:i/>
          <w:i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sz w:val="44"/>
          <w:szCs w:val="44"/>
        </w:rPr>
        <w:t xml:space="preserve">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Подготовила воспитатель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я Ирина Викторовна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3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интеграции</w:t>
      </w:r>
      <w:r>
        <w:rPr>
          <w:rFonts w:cs="Times New Roman CYR" w:ascii="Times New Roman CYR" w:hAnsi="Times New Roman CYR"/>
          <w:sz w:val="28"/>
          <w:szCs w:val="28"/>
        </w:rPr>
        <w:t>: использование средств одной образовательн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удожественное творчество</w:t>
      </w:r>
      <w:r>
        <w:rPr>
          <w:i/>
          <w:i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шения задач других областе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знание</w:t>
      </w:r>
      <w:r>
        <w:rPr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ция</w:t>
      </w:r>
      <w:r>
        <w:rPr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циализация</w:t>
      </w:r>
      <w:r>
        <w:rPr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изическая культура</w:t>
      </w:r>
      <w:r>
        <w:rPr>
          <w:i/>
          <w:iCs/>
          <w:sz w:val="28"/>
          <w:szCs w:val="28"/>
        </w:rPr>
        <w:t>»,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узык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удожественное творчество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звать у детей интерес и желание создавать сказочную жар-птицу. Упражнять детей в создании птицы из разных материалов. Учить передавать ее характерные черты. Способствовать проявлению детского творчества. Развивать мелкую моторику и координацию обеих рук, глазомер, чувство композиции и цвета (подбирать красиво сочетающие цвета и материалы). Воспитывать художественный и эстетический вкус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знание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ить представление детей о сказочной жар-птице. Находить внешнее сходство  жар-птицы и павлина. Закрепить ориентировку в пространстве (правый верхний угол, левый нижний угол и т.д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ммуникация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ивизировать речь детей, побуждать их рассуждать и высказываться. Развивать речевое дыхание, силу голоса и фонематический слу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циализация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звать у детей желание прийти на помощь сказочному герою, эмоциональное отношение к образу. Воспитывать у детей отзывчивость и доброжелательнос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изическая культура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ять умение выполнять движения в соответствии с текстом физминутк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О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узыка</w:t>
      </w:r>
      <w:r>
        <w:rPr>
          <w:i/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общать детей к творчеству через музыку. Развивать эстетическое восприятие музыкальных произве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 к НОД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изуальный ряд</w:t>
      </w:r>
      <w:r>
        <w:rPr>
          <w:rFonts w:cs="Times New Roman CYR" w:ascii="Times New Roman CYR" w:hAnsi="Times New Roman CYR"/>
          <w:sz w:val="28"/>
          <w:szCs w:val="28"/>
        </w:rPr>
        <w:t xml:space="preserve">: анимационная картинка к сказке П. П. Ерш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ек-горбуно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нимационный картинки разных птиц и сказочного пейзаж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узыкальное сопрово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: аудиозапис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гостях у сказк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едения из балета И. Стравинског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р-птиц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териалы: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а, ноутбук, презентация PowerPoint, указка, бисер, стеклярус, шаблоны, кисти, клей, цветная бумага и цветной картон, ножницы, салфет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шествующая рабо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произведения П. П. Ерш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нек-горбуно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русских народных сказок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р-птица и Василиса царев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ван-царевич и серый вол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-продуктивная деятельность: леп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ар-пт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скрашивание и штриховка жар-птиц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азучивание орг. момента, физминутки, пальчиковой гимнасти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Загадывание загадок о жар-птице, пав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проведения непосредственно образовательной деятель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входят в группу,  здороваются с гостями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- Мы приветствуем всех вас: знакомых, незнакомых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Очень рады видеть вас, будьте вы, как дом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№ 2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вучит фрагмент музыкального произведени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гостях у сказки?</w:t>
      </w:r>
      <w:r>
        <w:rPr>
          <w:i/>
          <w:iCs/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 щелчку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Знакомая музыка прозвучала, вы не напомните мне, что это за музыкальное произведение?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: это произведение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гостях у сказки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-  А вы любите сказки?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отвечают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: - Давайте, расскажем, за что мы любим сказку. Будем рассказывать, и с помощью ладошек стро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шню любви к сказк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Я начну первой и назову, за что люблю сказку и протяну ладонь, а вы по очереди будете называть, за что вы любите сказки и класть свою руку на мою ладонь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 называет: </w:t>
      </w:r>
      <w:r>
        <w:rPr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Я люблю сказку, за 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что в ней происходит волшебство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выставляет вперед руку ладонью вверх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тем дети по очереди называют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Я люблю сказку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за то, в ней происходят чудеса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 кладут руки на ладонь воспитателя; …добро побеждает зло; …это в ней всегда весело и интересно; …она учит совершать добрые поступки;…учит помогать, выручать слабого; …учит быть добрым, справедливым; …потому, что верю в нее и т.д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Вот какая у нас с вами получилась башня любви к сказке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дцы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-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наверняка для нас не спроста звучало это музыкальное произве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 - Здесь экран волшебный есть, сказок в нем - не перечесть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ы к экрану подойдем, с его помощью в сказку попадем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подходят к экрану мильтимедиа и встают поодаль от него полукругом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 экране мультимеди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3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вочка на пути в сказку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тем демонстриру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4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нимационная картинка из сказк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нек-горбунок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 xml:space="preserve">- В некотором царстве, в сказочном государстве жил - да был Иванушка. Однажды послал его царь искать по белу-свету сказочную жар-птицу и привести ее во дворец. А где ее найти и какая она, эта птица Иванушка не знает. Видел он ворон да сорок, а сказочных птиц – не видел! Долго Иванушка скачет по белу свету, жар-птицу ищет, а найти не мож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- Давайте поможем Иванушке, я знаю один волшебный лес, там много птиц есть и даже сказочные. Сейчас же туда отправимся. Идите за мн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водится мимическое упражнение с элементами физминутк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ы пошли в волшебный лес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лайд № 5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лшебный лес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ы пошли в волшебный ле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одьба с продвижением впере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Сколько разных там чудес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развести руки в стороны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-о-о-о-о! Какая красота!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мотрят на волшебный лес на слайд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ы не зря пришли сю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каз мимикой - восхищения)</w:t>
      </w:r>
    </w:p>
    <w:p>
      <w:pPr>
        <w:pStyle w:val="Normal"/>
        <w:autoSpaceDE w:val="false"/>
        <w:spacing w:before="45" w:after="45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тем дети садятся на стуль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- Давайте рассмотрим птиц, живущих в сказочном лес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слайд № 6 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ные птицы</w:t>
      </w:r>
      <w:r>
        <w:rPr>
          <w:i/>
          <w:iCs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рассматривают слайд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- Скажите, нет ли в нем жар-птицы? Если есть, то скажите где она сидит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 детей – Жар-птица сидит в правом нижнем угл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- Почему вы думаете, что именно это - жар-птица?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 полным предложением: Это жар-птица, потому, что у нее яркое оперение; Это жар-птица, потому, что ее перья сияют и освещают все вокруг; это Жар-птица потому, что ее перья сияют как солнц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монстрируется следующ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7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ар-птица и перо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Правильно.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звание жар-птицы указывает на ее связь с огнем. Жар это и угли в печи и знойная пора лета. Одно перо из хвоста жар-птицы может, заменив собой свечи осветить всю комнат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- Как вы думаете, на какую настоящую птицу похожа жар-птиц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: Жар-птица похожа на павлина, у нее такой же длинный хвост с разноцветными перьями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монстриру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8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ар-птица и павлин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9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ркий павлин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физкультминутка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На горе стоит лесок</w:t>
      </w:r>
      <w:r>
        <w:rPr>
          <w:i/>
          <w:iCs/>
          <w:sz w:val="28"/>
          <w:szCs w:val="28"/>
          <w:u w:val="single"/>
        </w:rPr>
        <w:t>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минутка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 вариации из балета И. Стравинского - по щелчк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горе стоит лес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круговые движения рукам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н не низок не высо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сесть, встать, руки вверх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дивительная птица подает там голосо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глаза и руки вверх, потянутьс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рылья золотом пылают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нимание рук через стороны вверх и вни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Изумрудами сверкают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махи руками полукругом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т пера струится св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одьба на мест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аше птицы в мире н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руговое движение руками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едложить детям сесть на стуль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слышите, некоторые птицы запели.</w:t>
      </w:r>
    </w:p>
    <w:p>
      <w:pPr>
        <w:pStyle w:val="Normal"/>
        <w:autoSpaceDE w:val="false"/>
        <w:spacing w:before="45" w:after="4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роводится игра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тицы поют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а развитие речевого дыхания и силы голоса. Дети повторяют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ение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тиц вслед за воспитателем. Проводится индивидуальная работа)</w:t>
      </w:r>
    </w:p>
    <w:p>
      <w:pPr>
        <w:pStyle w:val="Normal"/>
        <w:autoSpaceDE w:val="false"/>
        <w:spacing w:before="45" w:after="4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спитатель: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дод поет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-уп-уп-уп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вайте громко произнесем как взрослая птица: -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п-уп-уп-уп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45" w:after="45"/>
        <w:jc w:val="both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ти произносят)</w:t>
      </w:r>
    </w:p>
    <w:p>
      <w:pPr>
        <w:pStyle w:val="Normal"/>
        <w:autoSpaceDE w:val="false"/>
        <w:spacing w:before="45" w:after="4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Таня, а ты произнеси тихо, как будто поет птенец удода.</w:t>
      </w:r>
    </w:p>
    <w:p>
      <w:pPr>
        <w:pStyle w:val="Normal"/>
        <w:autoSpaceDE w:val="false"/>
        <w:spacing w:before="45" w:after="45"/>
        <w:jc w:val="both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ребенок произносит тихо: -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п-уп-уп-уп</w:t>
      </w:r>
      <w:r>
        <w:rPr>
          <w:i/>
          <w:iCs/>
          <w:color w:val="000000"/>
          <w:sz w:val="28"/>
          <w:szCs w:val="28"/>
        </w:rPr>
        <w:t xml:space="preserve">») </w:t>
      </w:r>
    </w:p>
    <w:p>
      <w:pPr>
        <w:pStyle w:val="Normal"/>
        <w:autoSpaceDE w:val="false"/>
        <w:spacing w:before="45" w:after="4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овей поет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ью-фью-фью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вайте радостно произнесем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ью-фью-фь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45" w:after="4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дети выполняют задание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ью-фью-фью</w:t>
      </w:r>
      <w:r>
        <w:rPr>
          <w:color w:val="000000"/>
          <w:sz w:val="28"/>
          <w:szCs w:val="28"/>
        </w:rPr>
        <w:t>»)</w:t>
      </w:r>
    </w:p>
    <w:p>
      <w:pPr>
        <w:pStyle w:val="Normal"/>
        <w:autoSpaceDE w:val="false"/>
        <w:spacing w:before="45" w:after="4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Арина, произнеси песню соловья грустно.</w:t>
      </w:r>
    </w:p>
    <w:p>
      <w:pPr>
        <w:pStyle w:val="Normal"/>
        <w:autoSpaceDE w:val="false"/>
        <w:spacing w:before="45" w:after="45"/>
        <w:jc w:val="both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бенок произносит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- Ребята, а ведь не зря птенец пропел так грустно. Он понимает, что мы жар-птицу нашли и заберем ее из волшебного леса для царя Иванушки. Давайте с вами придумаем, как нам сделать так, чтобы эту жар-птицу оставить в волшебном лесу, а Иванушке отдать совсем другую жар-птиц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рианты детей – нарисовать жар-птицу, сделать поделку и отдать ее для цар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Правильно, я даже знаю какие поделки жар-птицы можно сделать. Давайте посмотрим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монстриру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10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елк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ар-птица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- Давайте пройдем за столы и сделаем с вами жар-птиц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проходят за столы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 xml:space="preserve">Ребята, вы видите материал, из которого вы будете делать поделку. Обращаю ваше внимание на то, что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нужно постараться, проявить свое творчество </w:t>
      </w:r>
      <w:r>
        <w:rPr>
          <w:rFonts w:cs="Times New Roman CYR" w:ascii="Times New Roman CYR" w:hAnsi="Times New Roman CYR"/>
          <w:sz w:val="28"/>
          <w:szCs w:val="28"/>
        </w:rPr>
        <w:t>иначе жар-птица может не получиться, и царь снова отправит Иванушку на поиски жар-птицы. А еще хочу сказать, что наше время в волшебном лесу ограничено. Времени осталось совсем мало, а нам нужно еще сделать поделку. Постарайтесь, пожалуйст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 музыкальное сопровождение проводится релаксация-настрой на творчество. Дети сидят за столами закрыв глаза и представляют будущую поделку)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айд № 11 –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н с музыкой для релаксации - по щелчку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Закройте глаза и представьте себе вашу жар-птицу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тица дивная она, вся из пламени-огня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ылья плавно поднимает, над дубравами летае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вост как веер распускает, он всеми красками сверкае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лазки ярко ее горят - удивительный наряд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от, кто птицу представляет, пусть ее тут же воплощае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ля царя ее создает и Ивану отдает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алее воспитатель проводит пальчиковую игру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е, что нужно мы берем…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Все, что нужно мы бер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 жар-птицу создае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жимать и разжимать кулак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з, два, три, четыре, пять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гибаем поочередно пальцы на руках)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м ведь некогда скучать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рясти кистями ру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о к делу приступать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жимать и разжимать кулаки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лее - самостоятельная работа детей. Воспитатель проводит индивидуальную работу, следит за осанкой детей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айд № 12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– фон с музыкой для самостоятельной работы детей - по щелчку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 время самостоятельной работы фоном звучит музыкальное сопровождение И. Стравинского из балет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ар-птица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Ребята, берите своих жар-птиц и пойдемте, с вами кто-то хочет поговорить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берут свои поделки и вновь рассаживаются на стулья полукругом у экрана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на слайде № 13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монстрируется жар-птица, который обращается к детям с благодарностью, за жар-птицу говорит взрослый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Жар-птица: - </w:t>
      </w:r>
      <w:r>
        <w:rPr>
          <w:rFonts w:cs="Times New Roman CYR" w:ascii="Times New Roman CYR" w:hAnsi="Times New Roman CYR"/>
          <w:sz w:val="28"/>
          <w:szCs w:val="28"/>
        </w:rPr>
        <w:t>Спасибо вам ребята, что выручили меня и не отдали царю. У меня к вам просьба, расскажите о том, понравилось ли вам у меня в волшебном лесу и что для вас в волшебном лесу было трудным?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 полным ответом: Мне понравилось в волшебном лесу, потому что я увидела жар-птицу; мне было трудно в волшебном лесу выполнять поделку, но я старался т.д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Ребята, нам пора уходить из волшебного леса, нас ждет Иванушка. До свидания, жар-птица. Пойдемте за мн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и прощаются с жар-птицей и с поделкам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ходят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 волшебного леса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Раз, два, три, из волшебного леса – выходи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ходят к экрану и встают от него поодаль и полукругом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монстрируетс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айд № 14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ванушка</w:t>
      </w:r>
      <w:r>
        <w:rPr>
          <w:i/>
          <w:iCs/>
          <w:sz w:val="28"/>
          <w:szCs w:val="28"/>
        </w:rPr>
        <w:t>»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- Ребята, Иванушка тоже нас благодарит за жар-птиц. Давайте их оставим ему, а нам пора возвращаться из сказки в групп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кладут свои поделки перед экраном на скамейку и выходят из группы вместе с воспитателе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>Экран волшебный удружи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Из сказки нас он возврати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Возвращаемся в детский са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тому каждый из нас рад!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6:00Z</dcterms:created>
  <dc:creator>Пользователь</dc:creator>
  <dc:description/>
  <cp:keywords/>
  <dc:language>en-US</dc:language>
  <cp:lastModifiedBy>Пользователь</cp:lastModifiedBy>
  <dcterms:modified xsi:type="dcterms:W3CDTF">2013-08-27T05:10:00Z</dcterms:modified>
  <cp:revision>6</cp:revision>
  <dc:subject/>
  <dc:title/>
</cp:coreProperties>
</file>