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абота по проекту «Берегите ёлочки!» в 2014 году.</w:t>
      </w:r>
    </w:p>
    <w:p>
      <w:pPr>
        <w:pStyle w:val="Normal"/>
        <w:rPr>
          <w:sz w:val="28"/>
          <w:szCs w:val="28"/>
        </w:rPr>
      </w:pPr>
      <w:r>
        <w:rPr>
          <w:sz w:val="28"/>
          <w:szCs w:val="28"/>
        </w:rPr>
      </w:r>
    </w:p>
    <w:p>
      <w:pPr>
        <w:pStyle w:val="Normal"/>
        <w:rPr/>
      </w:pPr>
      <w:r>
        <w:rPr/>
        <w:t xml:space="preserve">            </w:t>
      </w:r>
      <w:r>
        <w:rPr/>
        <w:t xml:space="preserve">Экологическое воспитание тесно связано с эмоциональным: ребенок должен научиться                                                      </w:t>
      </w:r>
    </w:p>
    <w:p>
      <w:pPr>
        <w:pStyle w:val="Normal"/>
        <w:rPr/>
      </w:pPr>
      <w:r>
        <w:rPr/>
        <w:t xml:space="preserve">            </w:t>
      </w:r>
      <w:r>
        <w:rPr/>
        <w:t>сочувствовать, сопереживать, заботиться об окружающей его природе.</w:t>
      </w:r>
    </w:p>
    <w:p>
      <w:pPr>
        <w:pStyle w:val="Normal"/>
        <w:ind w:left="360" w:hanging="0"/>
        <w:rPr/>
      </w:pPr>
      <w:r>
        <w:rPr/>
        <w:t xml:space="preserve">      </w:t>
      </w:r>
      <w:r>
        <w:rPr/>
        <w:t>Два года назад у нас выгорели огромные площади леса. Плачевная картина…</w:t>
      </w:r>
    </w:p>
    <w:p>
      <w:pPr>
        <w:pStyle w:val="Normal"/>
        <w:ind w:left="360" w:hanging="0"/>
        <w:rPr/>
      </w:pPr>
      <w:r>
        <w:rPr/>
        <w:t xml:space="preserve">      </w:t>
      </w:r>
      <w:r>
        <w:rPr/>
        <w:t>А перед Новым годом люди очень часто без разрешения вырубают в лесу елки, что также наносит огромный ущерб природе. Я решила ежегодно с детками подготовительной группы проводить акцию «Берегите елочки!». Показала им старую фотокарточку, на которой изображена куча елок около мусорных контейнеров. Дети выразили сочувствие к погибшим лесным красавицам и проявили желание спасти елочки, которым грозит вырубание в наступающем Новом году. Для претворения в жизнь этой идеи я разработала проект, который сформирует у детей убеждение в том, что красота природы бесценна, поэтому ее необходимо охранять. Мне в этом активно помогали воспитатели группы Малютина Светлана Николаевна и Гордеева Светлана Леонидовна, а также музыкальный руководитель Воюш Алёна Леонидовна.</w:t>
      </w:r>
    </w:p>
    <w:p>
      <w:pPr>
        <w:pStyle w:val="Normal"/>
        <w:ind w:left="360" w:hanging="0"/>
        <w:rPr/>
      </w:pPr>
      <w:r>
        <w:rPr/>
        <w:t xml:space="preserve">        </w:t>
      </w:r>
      <w:r>
        <w:rPr/>
        <w:t>В ходе проекта мы провели несколько занятий, на которых малыши узнали о роли ели и сосны в экосистеме леса, о профессии лесничего, его обязанностях, рассмотрели картину «С кем дружит ель», поговорили о цепочках питания в лесу. Дети по моделям составляли рассказ «Что лес дарит людям», заучивали пословицы и поговорки, разгадывали загадки о деревьях, о лесе и лесных обитателях. В лупы рассматривали семена ели и сосны, строили предположения, зачем же им нужны крылышки. Дети научились определять по мутовкам сколько лет елочке. Они с удовольствием играли в дидактические игры «С какой ветки эти детки?», «Определи по запаху», «Найди по силуэту», «Найди по описанию», составляли правила друзей леса, изготавливали поделки из шишек.  Много положительных эмоций вызывает «ящик ощущений», где с помощью тактильного восприятия  дети определяли шишки. Для развития мелкой моторики мы рисовали и штриховали елочки, дорисовывали хвоинки на ветках ели и сосны, закрепляя знания о том, чем же они отличаются. Я написала для детей сказку «Дружба – великая сила!», прочитала её детям, а затем мы обсудили поступки всех героев.</w:t>
      </w:r>
    </w:p>
    <w:p>
      <w:pPr>
        <w:pStyle w:val="Normal"/>
        <w:ind w:left="360" w:hanging="0"/>
        <w:rPr/>
      </w:pPr>
      <w:r>
        <w:rPr/>
        <w:t xml:space="preserve">          </w:t>
      </w:r>
      <w:r>
        <w:rPr/>
        <w:t>Очень знаменательным событием стала поездка в Александровское лесничество. Там нас встретила Валетова Елена Анатольевна и показала очень красивое, похожее на теремок здание, познакомила детей с работниками лесничества, показала веточки хвойных деревьев и их семена, беседовала, загадывала много загадок.</w:t>
      </w:r>
    </w:p>
    <w:p>
      <w:pPr>
        <w:pStyle w:val="Normal"/>
        <w:ind w:left="360" w:hanging="0"/>
        <w:rPr/>
      </w:pPr>
      <w:r>
        <w:rPr/>
        <w:t xml:space="preserve">         </w:t>
      </w:r>
      <w:r>
        <w:rPr/>
        <w:t>Родители приняли активное участие в конкурсе «Такие разные ёлочки». На выставку принесли 23 работы. Каждая из них заслуживает внимания. Сделаны ёлочки были из мишуры, картона, макарон, конфет, ниток, ватных дисков, салфеток, бисера и даже из зеленых воздушных шариков. Очень трудно было определить победителей. Посовещавшись, комиссия решила первое место присвоить семьям Кинцель Даши и Ивановой Маши, второе место – семьям Мойса Саши, Безрукова Андрея и Гутова Виталия, третье место – семьям Бабенко Тани, Чернявского Миши и Кравцева Вани. Спасибо Вам, дорогие родители, за активное участие в жизни детского сада.</w:t>
      </w:r>
    </w:p>
    <w:p>
      <w:pPr>
        <w:pStyle w:val="Normal"/>
        <w:ind w:left="360" w:hanging="0"/>
        <w:rPr/>
      </w:pPr>
      <w:r>
        <w:rPr/>
        <w:t xml:space="preserve">         </w:t>
      </w:r>
      <w:r>
        <w:rPr/>
        <w:t xml:space="preserve">И самое главное, ради чего проводился этот проект – рисование плакатов в защиту ёлочек. Дети изготовили индивидуальные и коллективные плакаты, которые мы развешивали в детском саду, в центре села, в микрорайоне Казахстан. Думаем, что проделанная работа заставила задуматься односельчан и родителей наших малышей о ценности леса и они приобретут для праздника искусственную ёлочку. </w:t>
      </w:r>
    </w:p>
    <w:p>
      <w:pPr>
        <w:pStyle w:val="Normal"/>
        <w:ind w:left="360" w:hanging="0"/>
        <w:rPr/>
      </w:pPr>
      <w:r>
        <w:rPr/>
        <w:t xml:space="preserve">       </w:t>
      </w:r>
      <w:r>
        <w:rPr/>
        <w:t>И закончился проект развлечением, где дети рассказывали стихотворения о ёлках, вспоминали пословицы о лесе, играли, загадывали Бабе Яге загадки, а затем водили хоровод вокруг искусственной ёлочки.</w:t>
      </w:r>
    </w:p>
    <w:p>
      <w:pPr>
        <w:pStyle w:val="Normal"/>
        <w:ind w:left="360" w:hanging="0"/>
        <w:rPr/>
      </w:pPr>
      <w:r>
        <w:rPr/>
        <w:t xml:space="preserve">       </w:t>
      </w:r>
    </w:p>
    <w:p>
      <w:pPr>
        <w:pStyle w:val="Normal"/>
        <w:ind w:left="360" w:hanging="0"/>
        <w:jc w:val="right"/>
        <w:rPr/>
      </w:pPr>
      <w:r>
        <w:rPr/>
        <w:t xml:space="preserve">Воспитатель-эколог Долуда Г.Г.                                          </w:t>
      </w:r>
    </w:p>
    <w:p>
      <w:pPr>
        <w:pStyle w:val="Normal"/>
        <w:ind w:left="360" w:hanging="0"/>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5:00Z</dcterms:created>
  <dc:creator>DNA7 X86</dc:creator>
  <dc:description/>
  <cp:keywords/>
  <dc:language>en-US</dc:language>
  <cp:lastModifiedBy>Speed_XP</cp:lastModifiedBy>
  <dcterms:modified xsi:type="dcterms:W3CDTF">2014-12-24T07:04:00Z</dcterms:modified>
  <cp:revision>9</cp:revision>
  <dc:subject/>
  <dc:title>      Экологическое воспитание тесно связано с эмоциональным: ребенок должен научиться сочувствовать, сопереживать, заботиться об окружающей его природе</dc:title>
</cp:coreProperties>
</file>