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720" w:hanging="0"/>
        <w:jc w:val="center"/>
        <w:rPr>
          <w:b w:val="false"/>
          <w:b w:val="false"/>
          <w:color w:val="003366"/>
          <w:sz w:val="56"/>
          <w:szCs w:val="56"/>
        </w:rPr>
      </w:pPr>
      <w:r>
        <w:rPr>
          <w:b w:val="false"/>
          <w:color w:val="003366"/>
          <w:sz w:val="56"/>
          <w:szCs w:val="56"/>
        </w:rPr>
        <w:t>Почему важно читать детям?</w:t>
      </w:r>
    </w:p>
    <w:p>
      <w:pPr>
        <w:pStyle w:val="Style14"/>
        <w:ind w:left="720" w:firstLine="192"/>
        <w:jc w:val="both"/>
        <w:rPr>
          <w:sz w:val="32"/>
          <w:szCs w:val="32"/>
        </w:rPr>
      </w:pPr>
      <w:r>
        <w:rPr>
          <w:sz w:val="32"/>
          <w:szCs w:val="32"/>
        </w:rPr>
        <w:t xml:space="preserve">В наше время, когда телевизоры с самого раннего возраста и без всяких затруднений отрывают детей от книг, вероятно, не стоит медлить с чтением для ребенка. Некоторые считают, что есть смысл читать ребенку, пока он находится в утробе, а многие начинают это делать сразу после рождения. Но только где-то во второй половине первого года ребенок начинает принимать активное участие в процессе чтения, вначале лишь пожевывая уголки книги. Вскоре он начинает обращать внимание на слова, которые вы ему читаете (на этой стадии -- скорее на звуковой ритм слов, чем на их значение) и на иллюстрации (получая удовольствие от их цвета и формы, но далеко не сразу начиная связывать картинки со знакомыми ему предметами). </w:t>
      </w:r>
    </w:p>
    <w:p>
      <w:pPr>
        <w:pStyle w:val="Style14"/>
        <w:ind w:left="720" w:firstLine="192"/>
        <w:jc w:val="both"/>
        <w:rPr>
          <w:sz w:val="32"/>
          <w:szCs w:val="32"/>
        </w:rPr>
      </w:pPr>
      <w:r>
        <w:rPr>
          <w:sz w:val="32"/>
          <w:szCs w:val="32"/>
        </w:rPr>
        <w:t>Для того чтобы у вашего ребенка с ранних лет появилась любовь к чтению, воспользуйтесь следующими советами:</w:t>
      </w:r>
    </w:p>
    <w:p>
      <w:pPr>
        <w:pStyle w:val="Style14"/>
        <w:ind w:left="720" w:firstLine="192"/>
        <w:jc w:val="both"/>
        <w:rPr>
          <w:sz w:val="32"/>
          <w:szCs w:val="32"/>
        </w:rPr>
      </w:pPr>
      <w:r>
        <w:rPr>
          <w:sz w:val="32"/>
          <w:szCs w:val="32"/>
        </w:rPr>
        <w:t>Читайте сами. Чтение для ребенка будет иметь меньший эффект, если вы сами проводите больше времени перед телевизором, чем за книгой (газетой или журналом). Хотя родителям маленького ребенка достаточно сложно найти момент для тихого чтения, результат стоит затраченных усилий: ребенок более охотно делает то, что делаете вы сами, а не то, что вы ему говорите. На полках книжных магазинов стоят тысячи детских книжек, но лишь ограниченное их количество подходит для начинающих.</w:t>
      </w:r>
    </w:p>
    <w:p>
      <w:pPr>
        <w:pStyle w:val="Style14"/>
        <w:ind w:left="720" w:firstLine="192"/>
        <w:jc w:val="both"/>
        <w:rPr>
          <w:sz w:val="32"/>
          <w:szCs w:val="32"/>
        </w:rPr>
      </w:pPr>
      <w:r>
        <w:rPr>
          <w:sz w:val="32"/>
          <w:szCs w:val="32"/>
        </w:rPr>
        <w:t xml:space="preserve"> </w:t>
      </w:r>
      <w:r>
        <w:rPr>
          <w:sz w:val="32"/>
          <w:szCs w:val="32"/>
        </w:rPr>
        <w:t xml:space="preserve">Иллюстрации в книжке должны представлять собой четкие и яркие реалистичные изображения знакомых предметов, таких, как животные, автомобили, игрушки и дети. Картинки не должны быть слишком </w:t>
      </w:r>
    </w:p>
    <w:p>
      <w:pPr>
        <w:pStyle w:val="Style14"/>
        <w:ind w:left="720" w:firstLine="192"/>
        <w:jc w:val="both"/>
        <w:rPr>
          <w:sz w:val="32"/>
          <w:szCs w:val="32"/>
        </w:rPr>
      </w:pPr>
      <w:r>
        <w:rPr>
          <w:sz w:val="32"/>
          <w:szCs w:val="32"/>
        </w:rPr>
        <w:t xml:space="preserve">насыщенными, чтобы ребенок не перегружался информацией после одного короткого взгляда. </w:t>
      </w:r>
    </w:p>
    <w:p>
      <w:pPr>
        <w:pStyle w:val="Style14"/>
        <w:ind w:left="720" w:firstLine="192"/>
        <w:jc w:val="both"/>
        <w:rPr>
          <w:sz w:val="32"/>
          <w:szCs w:val="32"/>
        </w:rPr>
      </w:pPr>
      <w:r>
        <w:rPr>
          <w:sz w:val="32"/>
          <w:szCs w:val="32"/>
        </w:rPr>
        <w:t xml:space="preserve">Текст, не слишком сложный для восприятия. Стихи - это лучшая возможность привлечь внимание ребенка, когда вы читаете ему вслух, поскольку он слушает для того, чтобы услаждать слух, а не ради понимания, и пройдет еще много месяцев, прежде чем он сможет следить за сюжетной линией. Книжки с одним словом или одной строчкой на странице также хороши, они помогают ребенку расширять словарный запас. </w:t>
      </w:r>
    </w:p>
    <w:p>
      <w:pPr>
        <w:pStyle w:val="Style14"/>
        <w:ind w:left="720" w:firstLine="192"/>
        <w:jc w:val="both"/>
        <w:rPr>
          <w:sz w:val="32"/>
          <w:szCs w:val="32"/>
        </w:rPr>
      </w:pPr>
      <w:r>
        <w:rPr>
          <w:sz w:val="32"/>
          <w:szCs w:val="32"/>
        </w:rPr>
        <w:t>Учитесь читать специально для ребенка. Тон и интонация чтения имеют особое значение для ребенка, поэтому читайте медленно, произнося слова нараспев и ставя в нужном месте ударения. Останавливайтесь на каждой странице для того, чтобы подчеркнуть основную мысль (`Посмотри на маленького мальчика, упавшего с холма` или `Видишь, как смеется собачка?`) или показать ему на животных и людей (`Это корова. Коровы говорят `му-у` или `Это ребенок в колыбели - его укачивают, чтобы он уснул`).</w:t>
      </w:r>
    </w:p>
    <w:p>
      <w:pPr>
        <w:pStyle w:val="Style14"/>
        <w:spacing w:before="80" w:after="80"/>
        <w:ind w:left="720" w:firstLine="192"/>
        <w:jc w:val="both"/>
        <w:rPr/>
      </w:pPr>
      <w:r>
        <w:rPr>
          <w:sz w:val="32"/>
          <w:szCs w:val="32"/>
        </w:rPr>
        <w:t xml:space="preserve">Делайте чтение привычкой. Вставьте чтение в распорядок дня - по нескольку минут, по крайней мере дважды в день, когда ребенок спокоен, но в то же время внимателен и когда его уже покормили. Перед дневным сном, после обеда, после купания и перед укладыванием в постель на ночь - все это хорошее время для чтения. </w:t>
      </w:r>
    </w:p>
    <w:sectPr>
      <w:type w:val="nextPage"/>
      <w:pgSz w:w="11906" w:h="16838"/>
      <w:pgMar w:left="360" w:right="746" w:gutter="0" w:header="0" w:top="719" w:footer="0" w:bottom="180"/>
      <w:pgBorders w:display="allPages" w:offsetFrom="page">
        <w:top w:val="thickThinLargeGap" w:sz="24" w:space="24" w:color="FF0066"/>
        <w:left w:val="thickThinLargeGap" w:sz="24" w:space="24" w:color="FF0066"/>
        <w:bottom w:val="thinThickLargeGap" w:sz="24" w:space="24" w:color="FF0066"/>
        <w:right w:val="thinThickLargeGap" w:sz="24" w:space="24" w:color="FF00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before="80" w:after="80"/>
      <w:ind w:firstLine="19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1:57:00Z</dcterms:created>
  <dc:creator>Администратор</dc:creator>
  <dc:description/>
  <cp:keywords/>
  <dc:language>en-US</dc:language>
  <cp:lastModifiedBy>DNA7 X86</cp:lastModifiedBy>
  <cp:lastPrinted>2010-09-27T18:01:00Z</cp:lastPrinted>
  <dcterms:modified xsi:type="dcterms:W3CDTF">2013-05-11T07:13:00Z</dcterms:modified>
  <cp:revision>3</cp:revision>
  <dc:subject/>
  <dc:title/>
</cp:coreProperties>
</file>