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Конспект открытого интегрированного</w:t>
      </w:r>
    </w:p>
    <w:p>
      <w:pPr>
        <w:pStyle w:val="Normal"/>
        <w:spacing w:lineRule="auto" w:line="36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коррекционно-развивающего занятия</w:t>
      </w:r>
    </w:p>
    <w:p>
      <w:pPr>
        <w:pStyle w:val="Normal"/>
        <w:spacing w:lineRule="auto" w:line="36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«Творчество Е.И.Чарушин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огопед М.С. Андреева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ь Л.В. Ж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лександровское 2013г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нспект открытого интегрированного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коррекционно-развивающего занят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«Творчество Е.И.Чарушина»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Цели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1). Обобщить, систематизировать, проверить знания детей о произведениях Е.И. Чарушина,  воспитывать интерес к чтению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2). Развивать диалогическую речь, память, слуховое внимание, мышление, воображение, творческие способности детей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3). Воспитывать любовь к книге, к чтению; к животным (чувство ответственности за своих питомцев)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3). Учить детей отвечать на вопросы развернутой фразой из 4-6 слов; учить элементам пересказа (пересказывать текст из нескольких простых предложений с наглядной опорой на демонстрационный материа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). Упражнять в определении первого звука в слове;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упражнять в навыках звукобуквенного  анализ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). Учить разгадывать кроссворд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). Воспитывать мотивацию к обучению и умение работать в коллектив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Активизация словар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ллюстрация, художник,  галерея, музей, выставка, анималист, скульптор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орудование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мпьютер, проектор, демонстрационная картина по рассказу Е.И Чарушина «Томка» (для составления схемы слова), альбом с детскими иллюстрациями «Ребята о зверятах», фишки (цветные), бархатная бумага, цветные  шерстяные нитки, аудиозапись логопедическая распевка «Лиса», ватман с кроссвордом, презентация «Вступление»,  выставка книг Е.И.Чарушин  иллюстраций автор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Предварительная работа</w:t>
      </w:r>
      <w:r>
        <w:rPr>
          <w:i/>
          <w:iCs/>
          <w:sz w:val="28"/>
        </w:rPr>
        <w:t xml:space="preserve">: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Просмотр презентации «Биография и знакомство с творчеством Е.И.Чарушина», чтение произведений Е.Чарушина с его иллюстрациями “Первая охота”,”Тюпа, Томка и сорока”,”Томкины сны”,”Лисята” , «Как мальчик Женя научился выговаривать букву Р», «Щур», «Волчишко», «Медведь», «Лиса», «Кабан-секач», «Барсук»и др, разучивание логопедической распевки «Лиса», пальчиковой игры «Кролик», разучивание стихотворений о животных и творчестве Е.И.Чарушина ,беседы и составление пересказов произведений; оформление выставки книг , рисование рисунков  по произведениям автора.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д мелодию «В мире животных» дети входят в группу и садятся на свои места. Музыка утихает…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ети проговаривают хором: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яду прямо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согнусь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На отлично потружусь…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Если нужно отвечать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до руку мне поднять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ики-чики-чики-чок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 стесняйся язычок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огопед: А сейчас внимание на экран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. Просмотр презентации «Вступление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слайд. Кто не любит зверюшек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Зайчат, медвежат и хрюшек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слайд. А тот, кто Чарушина книги читал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О разных животных много узна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слайд. Забавные киски, собачки и птички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В книжках живут на каждой страничк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слайд. Сам автор рассказов для вас рисова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слайд. Вот Томка, вот Тюпа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О них ты читал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слайд. Так книжки откроем мы с вами скорей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</w:t>
      </w:r>
      <w:r>
        <w:rPr>
          <w:i/>
          <w:iCs/>
          <w:sz w:val="28"/>
        </w:rPr>
        <w:t>Найдём мы там много пушистых звере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3. Отгадывание произведения и его  автор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слушайте внимательно отрывок из уже прочитанного произведен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Копай нору-подземный дом-глубокую-глубокую, хитрую-прехитрую, с ходами-выходами; один выход под кустом, другой – под корнём, третий-за камнем, четвёртый – в густой траве, пятый- в частом ельничке.»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Как вы думаете, чьи это слова?(Лисы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Из какого произведения?(Лиса с лисятами)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Кто написал этот рассказ?(Е.И.Чарушин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4. Логопедическая распевка  «Лиса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огопед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айте вспомним нашу любимую логопедическую распевку «Лиса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а-са-са в гости к нам пришла лис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у-су-су и живёт она в лес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ы-сы-сы много дела у лис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-со-со она крутит колес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олодцы!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5. Беседа о книгах (повторение  слов: иллюстрация, художник анималист, скульптор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огопед: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ебята! В прошлый раз мы с вами говорили о  книгах и познакомились с элементами книги. Какими?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</w:rPr>
        <w:t>Дети</w:t>
      </w:r>
      <w:r>
        <w:rPr>
          <w:i/>
          <w:iCs/>
          <w:sz w:val="28"/>
        </w:rPr>
        <w:t>: Обложка,  титульный лист, оглавление (содержание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А что такое  “иллюстрация”? (Ответы детей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огопед: В словаре русского языка слово “иллюстрация” определяется как “рисунок в тексте, сопровождающий изложение или поясняющий содержание книги”. Все ребята вашей группы любят слушать чтение книг. Кто-то читает книги уже самостоятельно, предпочитая  с иллюстрациями , кто-то на них внимания не обращает, предпочитая само содержание книги. Как вы думаете, нужна ли иллюстрация в книге? Кто выполняет эти иллюстрации? (Ответы детей). Кто такой художник анималист?(Ответы детей). Где хранят книги? Как нужно относиться к книгам?(Ответы детей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6. Пальчиковая гимнастика «Кролик»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огопед: Вспомните, каким зверькам Е.И.Чарушин дал такие клички (Машка, Сенька, Матрёшка, Яшка, Лёшка, Акулька, Женька, Прош)? (Крольчатам). Сколько их было?(Восемь).  Заметьте, их было столько же, сколько и вас сегодня. Давайте,  поиграе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аленький кролик с большими ушами, (кисти прижать к голове, как ушк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озовым носом, смешными усами (указательными пальцами дотронуться до носа, прижать к губам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рку глубокую роет себе сильными лапками в мягкой земле (Роет норку, перебирая пальчиками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истит он шёрстку себе или спит («чистим шёрстку»,руки складываем и кладём под щёку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лышит шаги и лисиц, и волков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ячется в норку свою от врагов.(шевелим «ушами», обнять себя обеими руками и нагнуть голову вниз спрятавшись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7.  Гимнастика для глаз «Совушка» (картинка на экране)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овята у совуш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Умные головушки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На каждый совушкин совет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Глазами хлопают в ответ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 Отгадывание загадок (отгадка появляется на экране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ежит – молчит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дойдёшь – заворчи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то к хозяину идё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а знать дает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Ответ: Собак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</w:rPr>
        <w:t>Назовите клички собак в произведениях Е.И.Чарушина (Томка, Плошка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ез расчески причесался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умылся без воды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кресло мягкое забрался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запел на все лад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твет: Кот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к звали кота в рассказе Е.И.Чарушина «Щур»? (Васька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сё время по лесу он рыщет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 в кустах кого-то ище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н из кустов зубами щёлк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то скажите это –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Ответ: Волк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Как называется рассказ Е.И.Чарушина, где главным  персонажем выступает  маленький волчонок? (Волчишко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9. Пальчиковая разминка с массажным мячиком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«Этот мячик не простой…» дети проговаривают слова и выполняют упражнения вместе с логопедом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10. Выкладывание первого звука в словах на бархатной бумаге из шерстяных ниток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Логопед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</w:rPr>
        <w:t>Выложите первый звук в слове Томка, Плошка, Васька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ети: Т, П, В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11. Звукобуквенный анализ слова «ТОМКА»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Логопед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еред вами фишки разного цвета, картинка с иллюстрацией. Назовите имя этого персонажа? (Томка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оставьте схему к слову «Томка»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Т ]- согласный, твёрдый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[ О ]-гласн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[ М ]-согласный, твёрд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[ К ]-согласный, твёрд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[ А ]-гласн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лько звуков в слове?(5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лько букв в слове? (5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лько гласных? (2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зовите гласные в слове (О, А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колько согласных в слове?(3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зовите согласные звуки (Т, М, К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хема слова ТОМКА  появляется на экран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12. Викторина «Умники и умницы» по произведениям Е.И.Чаруши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1.Кто чаще всего бывает героем рассказов Е.И.Чарушина? (Животные, маленькие зверята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Какие сны видит Томка? Какая это собака? (Охотничьи, охотничья собака. «Томкины сны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Кто научил мальчика Женю выговаривать букву Р? (Ворона. «Как мальчик Женя научился выговаривать букву Р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Что съел Плошка?(Мячик «Щур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Каким стал Щур после обеда? И почему? (мокрым, т.к он искупался в чашке с водой . «Шур»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Продолжите слова пословицы «Как волка не корми, …» (а он всё-равно в лес смотрит. «Волчишко»)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13. Физминут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Воспитатель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- Сейчас мы попробуем изобразить щенков, таких, как Томка.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- Покажите, какие щенки маленькие. Для этого присядьте, пожалуйста, колени обхватите рука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- Щенки медленно растут. Встаньте, пожалуйста, поднимите руки вверх.    -  Покажите, как щенки подпрыгиваю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- Покажите, как щенки бегают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- А сейчас щенки будут лаять. Наберите воздух в грудь, резко выдохните и скажите «Гав!»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14. Разгадывание кроссворд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тель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Мы с вами говорили, что Евгений Иванович Чарушин был очень добрый, понимал и любил животных. А кем он был для птиц и зверей, мы узнаем, когда разгадаем кроссворд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этого нам нужно отгадать загадки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отгадки появляются на экране проектора.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то в беретке ярко-красной,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черной курточке атласной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меня он не глядит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сё стучит, стучит, стучит.      </w:t>
      </w:r>
      <w:r>
        <w:rPr>
          <w:b/>
          <w:i/>
          <w:iCs/>
          <w:sz w:val="28"/>
        </w:rPr>
        <w:t>(дятел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поседа пёстрая,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тица длиннохвостая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тица говорливая,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амая болтливая.           </w:t>
      </w:r>
      <w:r>
        <w:rPr>
          <w:b/>
          <w:i/>
          <w:iCs/>
          <w:sz w:val="28"/>
        </w:rPr>
        <w:t>(сорока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инноногий, длинношеий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инноклювый, телом серый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затылок голый красны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родит по болотам грязным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овит в них лягушек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Бестолковых попрыгушек.    </w:t>
      </w:r>
      <w:r>
        <w:rPr>
          <w:b/>
          <w:i/>
          <w:iCs/>
          <w:sz w:val="28"/>
        </w:rPr>
        <w:t>(журавль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то за весенняя чёрная птица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юбит за плугом ходить и кормиться?    </w:t>
      </w:r>
      <w:r>
        <w:rPr>
          <w:b/>
          <w:i/>
          <w:iCs/>
          <w:sz w:val="28"/>
        </w:rPr>
        <w:t>(грач)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4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>
          <w:trHeight w:val="896" w:hRule="atLeast"/>
        </w:trPr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ь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тель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Обратите внимание, что все отгадки можно назвать одним словом. Каким?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- Правильно. Это – птицы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- Попробуйте прочитать выделенное слово (кто уже умеет читать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 Друг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Евгений Иванович был другом природы, другом зверей. И свою доброту Чарушин отразил не только в рассказах, но и в рисунках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</w:rPr>
        <w:t>15. Чтение стихотворени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огопед: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лушайте,  какие стихотворения выучили наши ребята о Е.И.Чарушин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Рустам. 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авно уж выросли зверята-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Его «Волчишко», например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лепым щенком он был когда-то,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нынче- волк – пенсионер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Катя. 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тот, кто был когда-то киской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енгальским тигром стал давно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о подходить, как прежде, близко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 нему теперь запрещен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Коля. П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ш не стареющий Чарушин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частливой юности поэт-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рисовал нам львов, оленей,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юленей новых поколений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 так прекрасно, совершенно,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очень много, много лет!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6. Итог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Логопед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-Ребята, скажите о творчестве какого художника и иллюстратора мы сегодня говорили? Что вам понравилось больше всего?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Давайте поблагодарим наших гостей. Думаю, что вы их сегодня порадовали своими знаниями и умениями. Гостям тоже было очень интересно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пасибо вам, ребята. Молодцы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7:00Z</dcterms:created>
  <dc:creator>User</dc:creator>
  <dc:description/>
  <cp:keywords/>
  <dc:language>en-US</dc:language>
  <cp:lastModifiedBy>User</cp:lastModifiedBy>
  <dcterms:modified xsi:type="dcterms:W3CDTF">2013-01-17T12:29:00Z</dcterms:modified>
  <cp:revision>17</cp:revision>
  <dc:subject/>
  <dc:title/>
</cp:coreProperties>
</file>