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698"/>
      </w:tblGrid>
      <w:tr>
        <w:trPr>
          <w:trHeight w:val="10319" w:hRule="atLeast"/>
        </w:trPr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Артикуляционная гимнасти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Рекомендации по проведению упражнений артикуляционной гимнас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1. Проводить артикуляционную гимнастику нужно перед зеркалом ежедневно, чтобы вырабатываемые у детей навыки закреплялись. Не следует предлагать детям более 2-3 упражнений за 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2. Каждое упражнение выполняется по 5-7 раз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Упражнения для г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1. Улыб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держивание губ в улыбке. Зубы не вид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2. Хоботок (Трубочка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ытягивание губ вперед длинной трубоч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3. Заборчи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Губы в улыбке, зубы сомкнуты в естественном прикусе и вид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4. Бублик (Рупор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Зубы сомкнуты. Губы округлены и чуть вытянуты вперед. Верхние и нижние резцы вид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5. Заборчик - Бублик. Улыбка - Хобот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Чередование положений г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6.Покусывание и почесывание сначала верхней, а потом нижней губы зу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7. Рыбки разговариваю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Хлопать губами друг о друга (произносится глухой зву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8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9. Недовольная лошад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оток выдыхаемого воздуха легко и активно посылать к губам, пока они не станут вибрировать. Получается звук, похожий на фырканье лошад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Артикуляционная гимнасти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Рекомендации по проведению упражнений артикуляционной гимнас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1. Проводить артикуляционную гимнастику нужно перед зеркалом ежедневно, чтобы вырабатываемые у детей навыки закреплялись. Не следует предлагать детям более 2-3 упражнений за ра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2. Каждое упражнение выполняется по 5-7 раз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Упражнения для г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1. Улыб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Удерживание губ в улыбке. Зубы не вид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2. Хоботок (Трубочка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ытягивание губ вперед длинной трубоч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3. Заборчи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Губы в улыбке, зубы сомкнуты в естественном прикусе и вид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4. Бублик (Рупор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Зубы сомкнуты. Губы округлены и чуть вытянуты вперед. Верхние и нижние резцы вид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5. Заборчик - Бублик. Улыбка - Хоботок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Чередование положений г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6.Покусывание и почесывание сначала верхней, а потом нижней губы зуб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7. Рыбки разговариваю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Хлопать губами друг о друга (произносится глухой зву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8. Щеки сильно втянуть внутрь, а потом резко открыть рот. Необходимо добиться, чтобы при выполнении этого упражнения, раздавался характерный звук "поцелу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9. Недовольная лошад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оток выдыхаемого воздуха легко и активно посылать к губам, пока они не станут вибрировать. Получается звук, похожий на фырканье лошад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51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695"/>
      </w:tblGrid>
      <w:tr>
        <w:trPr>
          <w:trHeight w:val="9427" w:hRule="atLeast"/>
        </w:trPr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Упражнения для язы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опатка</w:t>
            </w:r>
            <w:r>
              <w:rPr>
                <w:b/>
                <w:bCs/>
                <w:i/>
                <w:iCs/>
              </w:rPr>
              <w:t xml:space="preserve">» </w:t>
            </w: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, приоткрыть рот,  широкий передний край языка положить на нижнюю губу, удерживать под счет 1-5, 1-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казать непослушный язык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оложение языка кА при упражнении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Лопатка</w:t>
            </w:r>
            <w:r>
              <w:rPr>
                <w:i/>
                <w:iCs/>
              </w:rPr>
              <w:t xml:space="preserve">»,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язычок лежит на нижней губе, пошлепывая его губами произносить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Я-ПЯ-ПЯ-ПЯ</w:t>
            </w:r>
            <w:r>
              <w:rPr>
                <w:i/>
                <w:iCs/>
              </w:rPr>
              <w:t xml:space="preserve">».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Язык не должен напрягаться в это время или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убегать</w:t>
            </w:r>
            <w:r>
              <w:rPr>
                <w:i/>
                <w:iCs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</w:rPr>
              <w:t>в р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то дальше?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, положить широкий передний край языка на нижнюю губу и, как бы произнося длительно звук Ф, сдуть ватку на противоположный край сто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кусное варенье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>слегка приоткрыть рот, язык двигается по верхней  губе снизу вверх, но не из стороны в сторону ( как будто слизывает варенье). Нижняя челюсть должна быть неподвиж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окус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 , приоткрыть рот, широкий передний край языка положить на верхнюю губу так, чтобы боковые края его были прижаты, а посередине языка был желобок, и сдуть ватку, положенную на кончик носа . ватка должна полететь вверх. Следить, чтобы нижняя челюсть была неподвижна. Нижняя губа не должна натягиваться на нижние зуб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рибок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>язык внутри рта, рот широко открыт, язык поднимается к верхнему небу( как грибок к солнышку) удерживается под счет 1-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армошка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 , приоткрыть рот, приклеить язык к небу  и, не отпуская языка, закрывать и открывать рот. Губы находятся в положении улыбки. Рот надо стараться открывать шире, а язык удерживать в верхнем положении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b/>
                <w:bCs/>
                <w:i/>
                <w:i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тим зубы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i/>
                <w:iCs/>
              </w:rPr>
              <w:t xml:space="preserve">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, показать зубы рот полуоткрыт, кончик языка двигается по  нижним зубам из стороны в сторону, потом снизу вверх (как зубная щет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аляр</w:t>
            </w:r>
            <w:r>
              <w:rPr>
                <w:b/>
                <w:bCs/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улыбнуться, открыть рот и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огладить</w:t>
            </w:r>
            <w:r>
              <w:rPr>
                <w:i/>
                <w:iCs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</w:rPr>
              <w:t>кончиком языка твердое небо, делая движения языком вперед-назад ( как кисть маляр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ндюк</w:t>
            </w:r>
            <w:r>
              <w:rPr>
                <w:b/>
                <w:bCs/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>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– как бы поглаживая ее. Сначала производить медленные движения, потом убыстрить темп и добавить голос, пока не послышится БЛ-БЛ-БЛ-БЛ ( как индюк болбоч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арабанщики</w:t>
            </w:r>
            <w:r>
              <w:rPr>
                <w:b/>
                <w:bCs/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, открыть рот и постучать кончиком за верхними зубами, многократно и отчетливо произнося: Д-Д-Д-Д. постепенно убыстрять тем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ачели</w:t>
            </w:r>
            <w:r>
              <w:rPr>
                <w:b/>
                <w:bCs/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, показать зубы, приоткрыть рот, положить широкий язык за нижние зубы (с внутренней стороны) и удерживать в таком положении под счет от 1 до 5. потом поднять широкий язык за верхние зубы и так же удерживать под счет от 1 до 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Лошадка</w:t>
            </w:r>
            <w:r>
              <w:rPr>
                <w:b/>
                <w:bCs/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>улыбнуться, показать зубы, приоткрыть рот и пощелкать кончиком языка ( как лошадка цокае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щелкай беззвучно</w:t>
            </w:r>
            <w:r>
              <w:rPr>
                <w:b/>
                <w:bCs/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те же движения языком как и в упражнении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Лошадка</w:t>
            </w:r>
            <w:r>
              <w:rPr>
                <w:i/>
                <w:iCs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</w:rPr>
              <w:t>но беззвуч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Горка</w:t>
            </w:r>
            <w:r>
              <w:rPr>
                <w:b/>
                <w:bCs/>
                <w:i/>
                <w:iCs/>
              </w:rPr>
              <w:t>» (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иска сердится</w:t>
            </w:r>
            <w:r>
              <w:rPr>
                <w:b/>
                <w:bCs/>
                <w:i/>
                <w:iCs/>
              </w:rPr>
              <w:t>»)</w:t>
            </w:r>
            <w:r>
              <w:rPr>
                <w:rFonts w:cs="Times New Roman CYR" w:ascii="Times New Roman CYR" w:hAnsi="Times New Roman CYR"/>
                <w:i/>
                <w:iCs/>
              </w:rPr>
              <w:t>Рот открыт.Кончиддк языка упирается в нижние резцы, спинка языка поднята ввер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7657"/>
      </w:tblGrid>
      <w:tr>
        <w:trPr>
          <w:trHeight w:val="23" w:hRule="atLeast"/>
        </w:trPr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ила работы в тетради домашних зад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радь домашних заданий выдаётся в пятницу и возвращается в понедельни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задание ребёнок выполняет при помощи со стороны родителей в вечернее время или во время выходных дн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всех заданий обязательно. Это дисциплинирует ребёнка, организует его и подготавливает к восприятию школь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вы заметили, что у ребенка пропал интерес к занятию, прекратите его, возобновив снова спустя некоторое врем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онная гимнастика выполняется перед зеркалом. Консультацию о правильном её выполнении вы можете получить у логопеда, воспита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ша речь должна быть образцом для реб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заостряйте внимание ребёнка на недостатках его речи, однако когда изучаемый звук находится на этапе автоматизации (т.е. поставлен) родителям нужно в ненавязчивой форме напоминать о его правильном произнош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ните: совместная работа логопеда, воспитателей и родителей определит общий успех коррекцио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учайте ребёнка бережно относится к тетрад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ила работы в тетради домашних зад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традь домашних заданий выдаётся в пятницу и возвращается в понедельни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задание ребёнок выполняет при помощи со стороны родителей в вечернее время или во время выходных дн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всех заданий обязательно. Это дисциплинирует ребёнка, организует его и подготавливает к восприятию школьной програм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вы заметили, что у ребенка пропал интерес к занятию, прекратите его, возобновив снова спустя некоторое врем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яционная гимнастика выполняется перед зеркалом. Консультацию о правильном её выполнении вы можете получить у логопеда, воспита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ша речь должна быть образцом для реб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заостряйте внимание ребёнка на недостатках его речи, однако когда изучаемый звук находится на этапе автоматизации (т.е. поставлен) родителям нужно в ненавязчивой форме напоминать о его правильном произнош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ните: совместная работа логопеда, воспитателей и родителей определит общий успех коррекцио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autoSpaceDE w:val="false"/>
              <w:ind w:left="840" w:hanging="4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учайте ребёнка бережно относится к тетрад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41:00Z</dcterms:created>
  <dc:creator>Администратор</dc:creator>
  <dc:description/>
  <cp:keywords/>
  <dc:language>en-US</dc:language>
  <cp:lastModifiedBy>DNA7 X86</cp:lastModifiedBy>
  <dcterms:modified xsi:type="dcterms:W3CDTF">2014-09-11T19:41:00Z</dcterms:modified>
  <cp:revision>2</cp:revision>
  <dc:subject/>
  <dc:title/>
</cp:coreProperties>
</file>